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40"/>
          <w:szCs w:val="40"/>
        </w:rPr>
        <w:t>Jobcenter Darlehen Mietschul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"/>
        <w:gridCol w:w="1813"/>
        <w:gridCol w:w="1814"/>
        <w:gridCol w:w="1817"/>
      </w:tblGrid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:</w:t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chrift Jobcenter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Straße, Hausnummer: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LZ, Ort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"/>
        <w:gridCol w:w="1813"/>
        <w:gridCol w:w="1814"/>
        <w:gridCol w:w="1817"/>
      </w:tblGrid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ragssteller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Vor- und Nachname: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Straße, Hausnummer: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LZ, Ort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ummer der Bedarfsgemeinschaft:</w:t>
            </w:r>
          </w:p>
        </w:tc>
        <w:tc>
          <w:tcPr>
            <w:tcW w:w="79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trag auf ein Darlehen vom Jobcenter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ermit beantrage ich ein Darlehen gemäß § 24 SGB II. Ich erbitte ein Darlehen in Höhe von [Darlehenshöhe eintragen] Euro. Leider kann ich den Betrag nicht aus meinem Vermögen oder aus anderen Rücklagen selber aufbring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ur Begründung meines Antrag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Hier solltest du erklären, wieso eine Notlage besteht und du solltest klarstellen, wieso das Darlehen dringend benötigt wird.]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sprechende Unterlagen habe ich meinen Antrag als Beleg angefüg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tte beachten Sie meine Notlage und die Notwendigkeit einer schnellen Bearbeitung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"/>
        <w:gridCol w:w="1813"/>
        <w:gridCol w:w="1814"/>
        <w:gridCol w:w="1817"/>
      </w:tblGrid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ontoinhaber: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: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IC:</w:t>
            </w:r>
          </w:p>
        </w:tc>
        <w:tc>
          <w:tcPr>
            <w:tcW w:w="79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"/>
        <w:gridCol w:w="1813"/>
        <w:gridCol w:w="1814"/>
        <w:gridCol w:w="181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Unterschrift: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Georgia" w:hAnsi="Georgia" w:eastAsia="Calibri" w:cs="Georgia"/>
      <w:color w:val="000000"/>
      <w:sz w:val="24"/>
      <w:szCs w:val="24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sta International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5:00Z</dcterms:created>
  <dc:creator>Zeuner, Sven</dc:creator>
  <dc:description/>
  <dc:language>en-US</dc:language>
  <cp:lastModifiedBy>Zeuner, Sven</cp:lastModifiedBy>
  <dcterms:modified xsi:type="dcterms:W3CDTF">2020-11-20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