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Absender</w:t>
      </w:r>
    </w:p>
    <w:p>
      <w:pPr>
        <w:pStyle w:val="Normal"/>
        <w:rPr/>
      </w:pPr>
      <w:r>
        <w:rPr/>
        <w:t>Straße</w:t>
      </w:r>
    </w:p>
    <w:p>
      <w:pPr>
        <w:pStyle w:val="Normal"/>
        <w:rPr/>
      </w:pPr>
      <w:r>
        <w:rPr/>
        <w:t>PLZ,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Empfänger</w:t>
        <w:tab/>
        <w:tab/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  <w:t>Straße</w:t>
      </w:r>
    </w:p>
    <w:p>
      <w:pPr>
        <w:pStyle w:val="Normal"/>
        <w:rPr/>
      </w:pPr>
      <w:r>
        <w:rPr/>
        <w:t>PLZ,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Formloser Antrag auf Verkürzung der Ausbildung Muster Sehr geehrte Damen und Herren, hiermit beantrage ich die Verkürzung meiner Ausbildung aufgrund von [Grund für die Verkürzung, z.B. besondere Leistungen oder besondere persönliche Umstände]. Ich habe mich intensiv mit der Materie auseinandergesetzt und konnte in den letzten [Anzahl] Monaten besondere Leistungen erbringen, die für eine Verkürzung meiner Ausbildung sprechen. Zudem gibt es in meiner aktuellen Lebenssituation [persönliche Umstände, die für eine Verkürzung sprechen, z.B. familiäre Verantwortung]. Ich hoffe, dass mein Antrag berücksichtigt wird und stehe gerne für weitere Rückfragen zur Verfügung. Mit freundlichen Grüßen, [Name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59:38Z</dcterms:created>
  <dc:creator>el ma</dc:creator>
  <dc:description/>
  <dc:language>en-US</dc:language>
  <cp:lastModifiedBy/>
  <cp:revision>0</cp:revision>
  <dc:subject/>
  <dc:title/>
</cp:coreProperties>
</file>