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Damen und Herren,</w:t>
      </w:r>
    </w:p>
    <w:p>
      <w:pPr>
        <w:pStyle w:val="Normal"/>
        <w:rPr/>
      </w:pPr>
      <w:r>
        <w:rPr/>
        <w:t>mit großem Interesse habe ich auf Ihrer Website erfahren, dass Ihr Unternehmen stets auf der Suche nach qualifizierten und engagierten Mitarbeitern ist. Aus diesem Grund bewerbe ich mich initiativ um eine Stelle in Ihrem Unternehmen.</w:t>
      </w:r>
    </w:p>
    <w:p>
      <w:pPr>
        <w:pStyle w:val="Normal"/>
        <w:rPr/>
      </w:pPr>
      <w:r>
        <w:rPr/>
        <w:t>Mein Name ist [Vorname Nachname], ich bin [Alter] Jahre alt und verfüge über eine abgeschlossene Ausbildung als [Ausbildungsberuf]. Seit [Anzahl Jahre] Jahren arbeite ich erfolgreich in diesem Berufsfeld und konnte dabei umfangreiche Erfahrungen sammeln. Meine Tätigkeiten umfassten unter anderem [Aufgabenbereich]. Durch meine bisherige Arbeit habe ich gelernt, selbstständig und verantwortungsbewusst zu arbeiten, aber auch im Team erfolgreich zu agieren.</w:t>
      </w:r>
    </w:p>
    <w:p>
      <w:pPr>
        <w:pStyle w:val="Normal"/>
        <w:rPr/>
      </w:pPr>
      <w:r>
        <w:rPr/>
        <w:t>Ich bin davon überzeugt, dass meine Fähigkeiten und Erfahrungen auch in Ihrem Unternehmen von Nutzen sein können. Ich bin motiviert, mich neuen Herausforderungen zu stellen und meine Kenntnisse und Fähigkeiten weiterzuentwickeln. Eine Stelle in Ihrem Unternehmen reizt mich besonders, da ich von Ihrer innovativen und zukunftsorientierten Ausrichtung überzeugt bin. Ich freue mich, Ihnen meine Bewerbungsunterlagen zukommen zu lassen und stehe Ihnen gerne für ein persönliches Gespräch zur Verfügung. Über die Möglichkeit, mich Ihnen in einem Vorstellungsgespräch näher vorstellen zu können, würde ich mich sehr freuen.</w:t>
      </w:r>
    </w:p>
    <w:p>
      <w:pPr>
        <w:pStyle w:val="Normal"/>
        <w:rPr/>
      </w:pPr>
      <w:r>
        <w:rPr/>
        <w:t>Mit freundlichen Grüßen [Vorname Nach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0:03:07Z</dcterms:created>
  <dc:creator>el ma</dc:creator>
  <dc:description/>
  <dc:language>en-US</dc:language>
  <cp:lastModifiedBy/>
  <cp:revision>0</cp:revision>
  <dc:subject/>
  <dc:title/>
</cp:coreProperties>
</file>