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Geheimhaltungsvereinbarung (nachfolgend "Vereinbarung") wird zwischen [Name des Unternehmens oder Einzelperson] (nachfolgend "Geheimnisträger") und [Name des Empfängers der Informationen] (nachfolgend "Empfänger") abgeschlossen.</w:t>
      </w:r>
    </w:p>
    <w:p>
      <w:pPr>
        <w:pStyle w:val="Normal"/>
        <w:rPr/>
      </w:pPr>
      <w:r>
        <w:rPr/>
        <w:t>Vertrauliche Informationen: Die Parteien erkennen an, dass im Zuge der Geschäftsbeziehungen zwischen ihnen vertrauliche Informationen ausgetauscht werden können. Zu diesen vertraulichen Informationen gehören alle mündlich, schriftlich oder elektronisch übermittelten Informationen, die als vertraulich gekennzeichnet sind oder die vernünftigerweise als vertraulich angesehen werden können. Beispiele für vertrauliche Informationen sind Geschäftsgeheimnisse, geistiges Eigentum, Geschäftsinformationen, Kundenlisten, Finanzinformationen und technische Daten.</w:t>
      </w:r>
    </w:p>
    <w:p>
      <w:pPr>
        <w:pStyle w:val="Normal"/>
        <w:rPr/>
      </w:pPr>
      <w:r>
        <w:rPr/>
        <w:t>Vertraulichkeitsverpflichtung: Der Empfänger verpflichtet sich, die vertraulichen Informationen, die ihm vom Geheimnisträger übermittelt werden, geheim zu halten und nur für den Zweck zu verwenden, für den sie offenbart wurden. Der Empfänger wird die vertraulichen Informationen nicht ohne die vorherige schriftliche Zustimmung des Geheimnisträgers an Dritte weitergeben oder anderweitig offenlegen, es sei denn, dies ist gesetzlich vorgeschrieben.</w:t>
      </w:r>
    </w:p>
    <w:p>
      <w:pPr>
        <w:pStyle w:val="Normal"/>
        <w:rPr/>
      </w:pPr>
      <w:r>
        <w:rPr/>
        <w:t>Dauer der Verpflichtung: Die Verpflichtungen des Empfängers nach dieser Vereinbarung gelten für einen Zeitraum von [Anzahl der Monate/Jahre] ab dem Datum der Unterzeichnung dieser Vereinbarung. Nach Ablauf dieser Frist wird der Empfänger alle vertraulichen Informationen unverzüglich an den Geheimnisträger zurückgeben oder vernichten.</w:t>
      </w:r>
    </w:p>
    <w:p>
      <w:pPr>
        <w:pStyle w:val="Normal"/>
        <w:rPr/>
      </w:pPr>
      <w:r>
        <w:rPr/>
        <w:t>Verstoß gegen die Vereinbarung: Der Empfänger versteht, dass Verstöße gegen diese Vereinbarung zu irreparablen Schäden für den Geheimnisträger führen können. Im Falle eines Verstoßes gegen diese Vereinbarung hat der Geheimnisträger das Recht, gerichtliche Schritte einzuleiten, um Schadensersatz zu fordern und/oder eine einstweilige Verfügung zu beantragen, um den Empfänger an der weiteren Verwendung oder Offenlegung der vertraulichen Informationen zu hindern.</w:t>
      </w:r>
    </w:p>
    <w:p>
      <w:pPr>
        <w:pStyle w:val="Normal"/>
        <w:rPr/>
      </w:pPr>
      <w:r>
        <w:rPr/>
        <w:t>Allgemeines: Diese Vereinbarung stellt die gesamte Vereinbarung zwischen den Parteien dar und ersetzt alle früheren mündlichen oder schriftlichen Vereinbarungen in Bezug auf die vertraulichen Informationen. Diese Vereinbarung kann nur schriftlich und von beiden Parteien unterzeichnet geändert werden. Diese Vereinbarung unterliegt den Gesetzen des [Staates/Landes] und ist in Übereinstimmung mit diesen auszulegen.</w:t>
      </w:r>
    </w:p>
    <w:p>
      <w:pPr>
        <w:pStyle w:val="Normal"/>
        <w:rPr/>
      </w:pPr>
      <w:r>
        <w:rPr/>
        <w:t>Unterzeichnung: Diese Vereinbarung wird von beiden Parteien unterzeichnet und tritt in Kraft, wenn sie von beiden Parteien unterzeichnet wurde.</w:t>
      </w:r>
    </w:p>
    <w:p>
      <w:pPr>
        <w:pStyle w:val="Normal"/>
        <w:rPr/>
      </w:pPr>
      <w:r>
        <w:rPr/>
        <w:t>Geheimnisträger: [Name des Unternehmens oder Einzelperson]</w:t>
      </w:r>
    </w:p>
    <w:p>
      <w:pPr>
        <w:pStyle w:val="Normal"/>
        <w:rPr/>
      </w:pPr>
      <w:r>
        <w:rPr/>
        <w:t>Name: [Name des Unterzeichners]</w:t>
      </w:r>
    </w:p>
    <w:p>
      <w:pPr>
        <w:pStyle w:val="Normal"/>
        <w:rPr/>
      </w:pPr>
      <w:r>
        <w:rPr/>
        <w:t>Datum: [Datum der Unterzeichnung]</w:t>
      </w:r>
    </w:p>
    <w:p>
      <w:pPr>
        <w:pStyle w:val="Normal"/>
        <w:rPr/>
      </w:pPr>
      <w:r>
        <w:rPr/>
        <w:t>Empfänger: Name: [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0:03:07Z</dcterms:created>
  <dc:creator>el ma</dc:creator>
  <dc:description/>
  <dc:language>en-US</dc:language>
  <cp:lastModifiedBy/>
  <cp:revision>0</cp:revision>
  <dc:subject/>
  <dc:title/>
</cp:coreProperties>
</file>